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</w:rPr>
        <w:t>TRANSDISCIPLINARIDADE</w:t>
      </w:r>
      <w:r>
        <w:rPr/>
        <w:t>: A articulação entre a teoria e a prática no trabalho pedagógico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esumo:</w:t>
      </w:r>
      <w:r>
        <w:rPr/>
        <w:t xml:space="preserve"> O presente artigo tem como objetivo divulgar um processo concreto de ampliação na formação acadêmica realizado com bases transdisciplinares e exercitado pelos alunos nas faculdades Radial campus de Curitiba através do Projeto de Iniciação Científica (PIC). Ampliar a formação acadêmica, , objeto deste trabalho, significa buscar dentro de uma realidade acadêmica existente construída em bases disciplinares (empírico – a realidade dada), quais são as possibilidades concretas de implantação de projetos de pesquisa em face das suas condições materiais. Considerando para isto, a transdisciplinaridade, que apresenta através de uma compreensão elaborada (concreto pensado), contribuições para o processo pedagógic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-chave:</w:t>
      </w:r>
      <w:r>
        <w:rPr/>
        <w:t xml:space="preserve"> transdisciplinaridade, trabalho, conh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garete Terezinha de Andrade Costa</w:t>
      </w:r>
    </w:p>
    <w:p>
      <w:pPr>
        <w:pStyle w:val="Normal"/>
        <w:jc w:val="both"/>
        <w:rPr/>
      </w:pPr>
      <w:r>
        <w:rPr/>
        <w:t>Mestre em Educação e Trabalho pela UFPR. Professora de Língua Portuguesa do Curso de Direito da Faculdade Radial de Curitiba, professora do Curso de Pedagogia da UNIBRASIL e professora ad-hoc dos Cursos de Pós-graduação em Educação da Eadcon.</w:t>
      </w:r>
    </w:p>
    <w:p>
      <w:pPr>
        <w:pStyle w:val="Normal"/>
        <w:jc w:val="both"/>
        <w:rPr/>
      </w:pPr>
      <w:r>
        <w:rPr/>
        <w:t>Margarete.a.meg@bol.com.br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851"/>
        <w:jc w:val="both"/>
        <w:rPr/>
      </w:pPr>
      <w:r>
        <w:rPr/>
        <w:t>O presente artigo tem como objetivo divulgar um processo concreto de ampliação na formação acadêmica realizado com bases transdisciplinares</w:t>
      </w:r>
      <w:r>
        <w:rPr>
          <w:rStyle w:val="FootnoteCharacters"/>
          <w:rStyle w:val="FootnoteAnchor"/>
        </w:rPr>
        <w:footnoteReference w:id="2"/>
      </w:r>
      <w:r>
        <w:rPr/>
        <w:t xml:space="preserve"> e exercitado pelos alunos nas faculdades Radial campus de Curitiba através do Projeto de Iniciação Científica (PIC) </w:t>
      </w:r>
      <w:r>
        <w:rPr>
          <w:rStyle w:val="FootnoteCharacters"/>
          <w:rStyle w:val="FootnoteAnchor"/>
        </w:rPr>
        <w:footnoteReference w:id="3"/>
      </w:r>
      <w:r>
        <w:rPr/>
        <w:t xml:space="preserve">. Ampliar a formação acadêmica, objeto deste trabalho, significa buscar dentro de uma realidade acadêmica existente construída em bases disciplinares (empírico – a realidade dada), quais são as possibilidades concretas de implantação de projetos de pesquisa em face das suas condições materiais. Considerando para isto, a transdisciplinaridade, que apresenta através de uma compreensão elaborada (concreto pensado), contribuições para o processo pedagógico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Segundo Saviani (2.000) “quanto mais adequado for o nosso conhecimento da realidade, tanto mais adequados serão os meios de que dispomos para agir sobre ela”, assim, entender a racionalidade do fazer pedagógico na academia significa buscar desvelar as diretrizes que são suporte ao agir pedagógico. Portanto, entende-se necessária uma reflexão sobre práticas pedagógicas ocorridas dentro das instituições escolares para que se torne mais clara a realidade observada, na busca de uma educação de qualidade que não reforce o modelo capitalista da sociedade posta.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Mesmo tendo consciência da dificuldade de se alcançar uma efetivação da prática transdisciplinar no seio da academia, ela precisa ser permanentemente buscada, para se chegar à autêntica razão de ser da instituição escolar no sentido de preparar cidadãos e cidadãs para compreender, julgar e intervir em sua realidade, de forma responsável, justa, solidária e democrática. É necessário perceber que se é parte do funcionamento da sociedade, determinando-a e sendo determinados por ela. Porquanto a consciência somente se forma na ação transformadora, coletiva, consciente e organizad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O saber fragmentado, dissociado da realidade não satisfaz as necessidades fundamentais dos membros ativos da sociedade. Desta forma, segundo Kuenzer, (2.000, p. 90), o dimensionamento de tempos e espaços escolares, articulando disciplinaridade e transdisciplinaridade em projetos articulados, com momentos efetivos para a qualificação de alunos, professores ou equipe de professores em serviço, produz conhecimento que articula a teoria à prática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RANSDISCIPLINARIDADE</w:t>
      </w:r>
    </w:p>
    <w:p>
      <w:pPr>
        <w:pStyle w:val="Corpodetexto2"/>
        <w:spacing w:lineRule="auto" w:line="360"/>
        <w:jc w:val="both"/>
        <w:rPr/>
      </w:pPr>
      <w:r>
        <w:rPr/>
        <w:tab/>
      </w:r>
    </w:p>
    <w:p>
      <w:pPr>
        <w:pStyle w:val="Corpodetexto2"/>
        <w:spacing w:lineRule="auto" w:line="360"/>
        <w:jc w:val="both"/>
        <w:rPr/>
      </w:pPr>
      <w:r>
        <w:rPr/>
        <w:tab/>
      </w:r>
      <w:r>
        <w:rPr>
          <w:bCs/>
        </w:rPr>
        <w:t>Pensar em um processo que integre reciprocamente as várias disciplinas e campos de conhecimento, rompendo as estruturas de cada uma delas, é uma tarefa que demanda um enorme esforço.  Principalmente porque se está em uma sociedade industrializada caracterizada pela divisão do trabalho, a fragmentação do saber e a predominância das especializações. Sociedade esta que tem predominância reprodutivista, tanto do saber parcelado que tem refletido na profissionalização e nas relações de trabalho quanto nas formas sistematizadas do conhecimento.</w:t>
      </w:r>
      <w:r>
        <w:rPr/>
        <w:t xml:space="preserve"> </w:t>
      </w:r>
    </w:p>
    <w:p>
      <w:pPr>
        <w:pStyle w:val="Corpodetexto2"/>
        <w:spacing w:lineRule="auto" w:line="360"/>
        <w:ind w:firstLine="851"/>
        <w:jc w:val="both"/>
        <w:rPr/>
      </w:pPr>
      <w:r>
        <w:rPr>
          <w:bCs/>
        </w:rPr>
        <w:t xml:space="preserve">O trabalho não disciplinar, prevendo pontes entre as diferentes áreas do saber, tornou-se um imperativo no mundo moderno. A produção e veiculação de conhecimentos relacionados à reestruturação produtiva estão atreladas a aspectos interligados: a influência das novas tecnologias e com isto, a necessidade de diálogo entre as diversas disciplinas científicas. Os meios tecnológicos estão revolucionando a difusão e o acesso ao saber de modo rápido e abrangente ressaltando a noção de que o conhecimento se torna cada vez mais complexo. Frente a esta complexidade está a demasiada especialização do conhecimento que delimita a área de conhecimento frente às demais. A decorrência disto é a falta de visão integral das problemáticas contemporâneas. Desta forma, fazem-se necessárias abordagens educativas que possibilitem uma comunicação entre as diferentes áreas do conhecimento, e que supere a dicotomia decorrente da fragmentação da especialização. </w:t>
      </w:r>
    </w:p>
    <w:p>
      <w:pPr>
        <w:pStyle w:val="Corpodetexto2"/>
        <w:spacing w:lineRule="auto" w:line="360"/>
        <w:ind w:firstLine="851"/>
        <w:jc w:val="both"/>
        <w:rPr/>
      </w:pPr>
      <w:r>
        <w:rPr>
          <w:bCs/>
        </w:rPr>
        <w:t xml:space="preserve">A interdisciplinaridade, pluridisciplinaridade, multidisciplinaridade, transdisciplinaridade são avanços na construção de uma nova visão social, que leva em conta os avanços científicos e os desafios do mundo contemporâneo. </w:t>
      </w:r>
      <w:r>
        <w:rPr/>
        <w:t xml:space="preserve">Existe uma gama de diferentes entendimentos sobre os termos inter, pluri, meta, multi e transdisciplinaridade. </w:t>
      </w:r>
      <w:r>
        <w:rPr>
          <w:bCs/>
        </w:rPr>
        <w:t>Profissionais das mais diversas áreas têm se debruçado sobre os termos. Em educação, eles são vistos como um caminho viável para a construção do conhecimento global, numa época em que os saberes surgem e se acumulam de forma vertiginosa.</w:t>
      </w:r>
      <w:r>
        <w:rPr/>
        <w:t xml:space="preserve"> Assim, eles devem ser elucidados para uma melhor abordagem de seus significados dentro da organização do trabalho pedagógic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egundo,</w:t>
      </w:r>
      <w:r>
        <w:rPr>
          <w:b/>
        </w:rPr>
        <w:t xml:space="preserve">  </w:t>
      </w:r>
      <w:r>
        <w:rPr/>
        <w:t>Domingues (2001)</w:t>
      </w:r>
      <w:r>
        <w:rPr>
          <w:b/>
        </w:rPr>
        <w:t xml:space="preserve">  </w:t>
      </w:r>
      <w:r>
        <w:rPr/>
        <w:t xml:space="preserve">a multidisciplinaridade objetiva a interpretação de uma disciplina por outra. Sua primeira utilização aconteceu na França por volta de 1968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Interdisciplinaridade objetiva a fertilização mútua entre as disciplinas. A primeira divulgação do adjetivo “interdisciplinar” foi na França em 1959, pelo dicionário Robert. Associado ao substantivo “interdisciplinaridade” de 1968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abordagem interdisciplinar, as disciplinas trabalham sobre um objeto de estudo, através de pontos de vista diferenciados. Trata-se de um importante avanço para o processo de conhecimento, que vai alem da abordagem multidisciplina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pluridisciplinaridade foi utilizada pela primeira vez na França em 1966, pelo dicionário Robert. Estava vinculado ao adjetivo “pluridisciplinar” de 1969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transdisciplinaridade esta baseada em novos níveis de realidade, trabalha no espaço vazio “entre”, “através” e “além” das disciplinas. É caracterizada como uma metodologia alternativa e complementar em relação à multidisciplinaridade e interdisciplinaridade, preenchendo o espaço vazio ao longo das pesquis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inda segundo Domingues (2001), a divisão de disciplinas e especialidades surgiu com a criação da universidade, no Ocidente no século XIII. Neste período aconteceu um conflito entre o especialista e o generalista. O primeiro com o intuito de aprofundar o conhecimento em uma matéria específica, enquanto o segundo, com grande interesse em aplicar o conhecimento de maneira uniforme e não específic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través da abordagem interdisicplinar, descobre-se a possibilidade de intervenção das matérias e com isso a oportunidade de desenvolver uma nova maneira de explorar e investir no processo de conhecimen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transdisciplinaridade pensa o cruzamento de especialidades, o trabalho nas interfaces, a superação das fronteiras, a migração do conceito de um campo de saber para outro e a unificação do conheciment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Discussões do Grupo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lém da discussão e estudo da metodologia disciplinar e não disciplinar, os participantes do PIC sentiram a necessidade de estudar mais profundamente os conceitos de Conhecimento e Trabalho. Para entender claramente o contexto social em que se está inserido, faz-se necessário conhecer os caminhos que permeiam o entendimento da temática estudada e seus primórdios históricos de construção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As considerações a seguir são a síntese da discussão entre o grupo de alunos participantes do Projeto</w:t>
      </w:r>
      <w:r>
        <w:rPr>
          <w:b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O Conhecimento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conhecimento é o conjunto de resultados obtidos através das vivências de cada indivíduo, desta forma, não se pode considerar a existência de apenas uma forma de conhecimento e nenhum deles podem ser considerados absolutos por si s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s seres humanos adquirem os diferentes conhecimentos através dos sentidos. Que é a porta entre o interior e exterior humano. Através das percepções, estímulos e sinais decodificados por cada um, são acrescidos novas informações ao conjunto de saberes de cada indivíduo. Para tal, deve-se sempre considerar o tempo e espaço no qual o sujeito está inserido, pois estes fatores influenciam diretamente a construção pessoal do conhecimen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conhecimento ao ser construído pelo sujeito agrega um conjunto de erros e acertos característicos da tentativa de compreender e apreender determinada informação.  Deve-se assim, considerar positivamente a presença do erro neste processo. Infelizmente a escola tradicional condena o não acerto, transformando-o e elemento desnecessário e refutável na elaboração acadêmic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a mesma forma a afetividade e o imaginário são fatores que contribui para a construção do conhecimento e são muitas vezes relegados neste processo. A afetividade  estimula o interesse, aproxima desejos e vontades, trabalha com o prazer e a satisfação pessoal no processo denso e moroso da busca do saber. O imaginário traduz ilusões e sonhos humanos para o campo científico muitas vezes, como a própria história mostra, efetivando possibilidad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ão há como separar ser humano do conhecimento visto que um está diretamente envolvido com outro. Assim, também se dá com o erro, a afetividade e o imaginário, elementos próprios do humano e por isto pertencente também ao conhecimen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academia deve buscar mecanismos que efetivem tais elementos em seu corpo didático e metodológico superando o paradigma positivista que busca uma visão linear, reprodutivista e limitant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visão transdisciplinar considera o ser humano como um ente multidimensional com características biológicas, psíquicas, sociais, afetivas e racionais. Deve-se reconhecer a humanidade considerando o direito a uma vida digna e plena a todos, sua identidade, a necessidade de convívio com o outro e a importância da diversidade existente em cada um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través da educação ampla, com viés não somente disciplinar, é conhecida a diversidade humana e a importâncias do multiculturalismo na construção acadêmica de cada estudante. Leva-lo a compreender da vida humana, e refletir eticamente sobre a democracia, a tolerância, os sentimentos, carências e necessidades inerentes aos seres humanos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 Trabalho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Os seres humanos entendem-se como trabalhadores. O trabalho está relacionado ao lucro, e a riqueza; a falta dele vem aglutinada da sensação de culpa, impotência, derrota e exclusão social. Uma explicação para esta visão vem dos princípios católicos que o relacionam com a penitência e como oportunidade de redenção de alguma culpa diferentemente da visão protestante que o relaciona com a possibilidade de obtenção de riqueza.</w:t>
      </w:r>
    </w:p>
    <w:p>
      <w:pPr>
        <w:pStyle w:val="Normal"/>
        <w:spacing w:lineRule="auto" w:line="360"/>
        <w:jc w:val="both"/>
        <w:rPr/>
      </w:pPr>
      <w:r>
        <w:rPr/>
        <w:tab/>
        <w:t>Para Platão, em sua obra A República, a divisão do trabalho traz maiores benefícios à sociedade e torna harmonioso o intercambio de serviços. Os homens, pelo fato de serem diferentes um do outro, têm habilidades diversas, e que podem ser aplicadas no trabalho, gerando as especialidades. Assim, a divisão entre os que pensam e o que executam é postulado, para ele os cidadãos precisam isentar-se de qualquer trabalho manual, para que tenham tempo disponível a se dedicar com a política e outros ofícios fundamentais para a sociedade e o Estad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s sociedades tribais o trabalho era dividido conforme a capacidade de cada um, os homens derrubavam as árvores  para o plantio e as mulheres semeavam e colhiam. O trabalho era nos termos de cooperação e complementação, não havia explo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Na Idade Média, os donos das terras eram os senhores feudais que não se envolviam com o trabalho manual. A classe burguesa que se apoderava do capital era considerada a classe pensante, pois  era  ela  que  decidia  o que iria ser produzido. Entretanto, foi neste período que alguns princípios começaram a mudar. Nos mosteiros, os monges, junto às atividades religiosas, completavam seu tempo livre com produções artesanais, dando início a obrigatoriedade de trabalhar, até mesmo para os que não necessitava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o séc. XIX as cidades cresciam em condições precárias de saúde e  higiene. Os operários tinham longa jornada de trabalho com salário baixo e não tinham autonomia sobre o processo de produção, eram vistos como mercadoria tal qual o produto de seu trabalho, aliás, o trabalhador valia menos que o produto de seu trabalh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Karl Marx (1818 – 1883) critica o sistema capitalista sob a ótica do trabalho que gera riqueza, mas não para quem a produz. O foco da revolução socialista está na libertação do homem em relação ao trabalho. Em sua obra “O Capital”, afirma que a dissociação entre o indivíduo e a natureza que fez nascer o capitalismo. O ser humano perde o vínculo com a terra, não é mais proprietário e possuidor da naturez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proprietário compra a força de trabalho do operário.  A força de trabalho é valor de troca e constitui-se pelos valores gastos com alimentação, habitação, vestuário e outras necessidades que o trabalhar precisa para sobreviver. Sua força de produção transforma-se em mercadoria, porém a produção do operário é maior que o salário que recebe. Percebe-se que mesmo com desenvolvimento tecnológicos não há muita diferença da análise registrada por Marx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história da produção capitalista conta que para organizar o processo de trabalho foi desenvolvido uma metodologia disciplinar, na qual se dividia o trabalho em partes e cada um especializava-se em uma determinada parte da tarefa. Percebe-se assim que há uma estrita relação entre a divisão do trabalho e os procedimentos disciplinares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 interesse científico em relação ao trabalho é marcado pelo trabalho do engenheiro norte-americano Frederick Winslow Taylor (1856 – 1915)  que o subdividia em tarefas, tempos e hierarquias. Propunha uma nova organização produtiva, para um maior aproveitamento do tempo de produção. Criou a divisão social e técnica do trabalho, padronizando as tarefas, remuneração estruturada e supervisores para o controle dos trabalhadores. Daí surge novas técnicas de incentivo a melhoria da produção e controle da conduta humana, que tem reflexo nas escolas tecnicista.</w:t>
      </w:r>
    </w:p>
    <w:p>
      <w:pPr>
        <w:pStyle w:val="Normal"/>
        <w:spacing w:lineRule="auto" w:line="360" w:before="120" w:after="0"/>
        <w:ind w:right="170" w:firstLine="709"/>
        <w:jc w:val="both"/>
        <w:rPr/>
      </w:pPr>
      <w:r>
        <w:rPr/>
        <w:t>Em 1903, O engenheiro norte americano Henry Ford (1863 – 1947) fundou a Ford. Motor Company, trazendo a linha de montagem e a esteira transportadora, aumentando a produtividade, porém reduzindo a autonomia e iniciativa dos operários. O trabalho padronizado não foi muito aceito pelos operários, causando greves nas fábricas de automóveis. Em 1914, Ford aumenta o salário e fixou oito horas de jornada de trabalho. Com o aumento da produção, as fábricas começam a investir na publicidade, para chamar a atenção do consumidor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right="170" w:firstLine="709"/>
        <w:jc w:val="both"/>
        <w:rPr/>
      </w:pPr>
      <w:r>
        <w:rPr/>
        <w:t>A partir dos anos 50, surge no Japão uma série de ensaios tecnológicos. Surge a Toyota,  evoluindo o sistema de produção. O modelo japonês de processo de trabalho com inovações tecnológicas e as políticas de recursos humanos, trouxe também muitos planejamentos organizados. O capitalismo neste período preocupou-se com a racionalização do uso do capital, maximizando as taxas de lucr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inda no séc. XX, com o crescimento da tecnologia, passa a existir mais trabalhadores em escritórios do que nas fábricas e nos campos. Depois da Segunda guerra mundial, a partir  dos anos 70 e 80, o trabalho nas fábricas  teve mudanças. O trabalhador aprendeu a controlar várias máquinas e também trabalhar em equipe, podendo participar mais das decisões de trabalho. A sociedade pós-industrial avançou para a produção terciário, que compreende as atividades como comércio, mercado financeiro, saúde, educação, telecomunicações, turismo, pesquisa científica. A prestação de serviços é o setor que absorve mais mão-de-obra, mais que a indústria e a agricultura.</w:t>
      </w:r>
    </w:p>
    <w:p>
      <w:pPr>
        <w:pStyle w:val="Normal"/>
        <w:spacing w:lineRule="auto" w:line="360" w:before="120" w:after="0"/>
        <w:ind w:right="170" w:firstLine="709"/>
        <w:jc w:val="both"/>
        <w:rPr/>
      </w:pPr>
      <w:r>
        <w:rPr/>
        <w:t>Com  a informação computadorizada, surge a “globalização”. A inovação tecnológica, melhora a qualidade dos produtos e reduz o custo. No entanto toda tecnologia definida, de maneira geral não garante que ocorra o sucesso nas relações humana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ton Mayo (1880-1949) foi um dos primeiro estudioso das relações humanas no ambiente de trabalho. As pessoas quando motivadas e tratadas com atenção, agem positivamente e passam a realizar com afinco suas taref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ser humano se faz pelo trabalho. Ao mesmo tempo em que produz ele se torna mais humano e capaz de se superar nas suas realizações. É pelo trabalho que se realiza como pessoa. A grande preocupação é a falta de autonomia que a separação entre o trabalho manual do intelectual traz. Há necessidade do trabalho conjunto de quem projeta e de quem execu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educação formal de qualidade é a melhor forma de unir o pensar e o agir, porém os trabalhadores são excluídos do acesso a ela. Os operários trabalham sem muita valorização, e muitos passam a vida de trabalho sem saber o valor da profissão  que exercem. Eles não são, na maioria das vezes,  respeitados como pessoas inteligentes e criativas. Daí a problemática da dicotomia entre os trabalhadores intelectuais dos manuais e suas alienaçõ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esde a Antigüidade existe divisão entre aqueles que mandam e os que só executam. O que acontece na sociedade é que a divisão não é por talento de saber algum ofício, mas sim de acordo com a classe social de cada um. A educação é privilegio de alguns que começam seus estudos e chegam até as universidades, enquanto que a classe mais pobre até começa seus estudos, mas logo tem de deixá-lo para aprender algum ofício que de algum lucro, pouco mais rápido. Assim, escola, muitas vezes, divide os intelectuais dos operários. Ela deveria levar em sala de aula o respeito mútuo e democracia. Tantos os ricos como os pobres têm direito a uma educação significativa. Direitos iguais nas escolas e universidades.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 xml:space="preserve">O trabalho, assim como o estudo, não deveria ser uma imposição, uma dependência, eles deveriam ser um prazer. A verdade é que poucas pessoas confessam que sentem satisfação no seu oficio ou profissão.  Em uma sociedade emancipada, o trabalho se tornaria condição de libertação do homem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om o desenvolvimento da tecnologia as empresas procuram adaptarem-se as novas tendências. Acaba os adestramentos de trabalhadores que aprendem fazer sempre a mesma coisa na empresa. Os trabalhadores hoje precisam ser altamente qualificados, com habilidades de formação. Com isso pode-se ver o índice de analfabetismo principalmente no Brasil. Pois antes da tecnologia avançada, era considerado analfabeto aquele que não sabia ler e escrever, hoje é considerado analfabeto aquele que não consegue ler e entender um manual de instruçõe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iferente dos anos passados que os trabalhadores somente obedeciam às ordens sem questionar, e somente reproduziam, hoje são obrigados a apresentar iniciativa para trazer soluções, trabalhar em equipe ser pesquisador e estudioso.</w:t>
      </w:r>
      <w:r>
        <w:rPr>
          <w:color w:val="FF0000"/>
        </w:rPr>
        <w:t xml:space="preserve">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 xml:space="preserve">Trabalho é um assunto amplo e de muitos questionamentos, assunto este que não pode ficar apenas em debates políticos, que devem olhar com mais igualdade e respeito para o Brasil e seus trabalhadores. Cabe também a orientação profissional nas escolas. A escola pode recriar para os estudantes condições para compreensão e crítica de como se dá o trabalho em nosso tipo de sociedade. Os professores devem atuar nessa área estimulando a potencialidade e imaginação de seus alunos. Os professores também devem ser revalorizados como profissionais importantes. A escolha correta da profissão não garante a felicidade, mas a escolha errada pode atrapalhar nas realizações de uma vida.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ções finai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>Os conhecimentos têm função de mediação entre o homem e o mundo e a educação na perspectiva social, histórica e cultural são indicadores dessas concepções. Elas refletem as idéias sobre a dimensão política da educação e a valorização da formação humana geral no processo de formação profissional.</w:t>
      </w:r>
    </w:p>
    <w:p>
      <w:pPr>
        <w:pStyle w:val="Corpodetexto2"/>
        <w:ind w:firstLine="851"/>
        <w:jc w:val="both"/>
        <w:rPr/>
      </w:pPr>
      <w:r>
        <w:rPr>
          <w:bCs/>
        </w:rPr>
        <w:t>Ficou claro com este estudo que para efetivação de um processo transdisciplinar faz-se necessário a construção do trabalho em equipe, com diálogo, engajamento, participação, superações entre os envolvidos no processo. À medida que este entendimento é efetivado, percebe-se a necessidade do questionamento dos próprios objetos de trabalho, sua produção, organização e seleção, expressando-se em diversos níveis de profundidade e não desmerecendo nenhum dos esforços empenhados para sua realização. Não há uma receita para esta construção. Ela constitui um processo construído por meio de encontros e desencontros, onde se deve considerar o grupo como um todo formado por partícipes e não partícipes - “os dois pólos não se reduzem um ao outro (como no idealismo ou, em contraposição, no realismo mecanicista), mas se reclamam um ao outro e se exigem em reciprocidade” (Marques, 1988) - com diferentes níveis de dedicaçã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 maior dificuldade na construção da visão transdisciplinar deve-se à necessidade de colocar o conhecimento a serviço da aplicação em campos inéditos de problemas suscitados pelo aumento incessante das forças produtiv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Segundo, Resende (in Veiga, 1995),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81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“</w:t>
      </w:r>
      <w:r>
        <w:rPr>
          <w:rFonts w:cs="Arial"/>
          <w:sz w:val="20"/>
        </w:rPr>
        <w:t xml:space="preserve">para que as transformações no grupo se operem é preciso antes que se oportunize a mudança pessoal, e quando a pessoa se torna consciente de seu próprio processo de pensamento,quando se percebe capaz de reagir às situações, e quando finalmente desperta às influências do cotidiano, será capaz, também, de buscar propostas voltadas para a generalidade”. </w:t>
      </w:r>
    </w:p>
    <w:p>
      <w:pPr>
        <w:pStyle w:val="Corpodetexto2"/>
        <w:ind w:firstLine="851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Corpodetexto2"/>
        <w:ind w:firstLine="851"/>
        <w:jc w:val="both"/>
        <w:rPr/>
      </w:pPr>
      <w:r>
        <w:rPr>
          <w:bCs/>
        </w:rPr>
        <w:t>A produção do conhecimento faz parte dos conflitos, antagonismos e ralações de forças que se estabelecem entre os grupos sociais “é neste sentido que a teoria se constituiu em força material e a consciência crítica em elemento fundamental e imprescindível na luta pela transformação das relações sociais marcadas pela alienação e exclusão” (Frigotto, 1995)</w:t>
      </w:r>
    </w:p>
    <w:p>
      <w:pPr>
        <w:pStyle w:val="Corpodetexto2"/>
        <w:ind w:firstLine="851"/>
        <w:jc w:val="both"/>
        <w:rPr/>
      </w:pPr>
      <w:r>
        <w:rPr>
          <w:bCs/>
        </w:rPr>
        <w:t>O trabalho educativo exige, em sua prática, uma postura aberta para tudo e para todos, aberta em seus saberes e aos seus não saberes. Sem a postura de autocrítica e reconhecimento dos seus não saberes, diante de seus pares, o professor não se predispõe a realizar trocas com os demais especialistas.</w:t>
      </w:r>
    </w:p>
    <w:p>
      <w:pPr>
        <w:pStyle w:val="Corpodetexto2"/>
        <w:ind w:firstLine="851"/>
        <w:jc w:val="both"/>
        <w:rPr/>
      </w:pPr>
      <w:r>
        <w:rPr>
          <w:bCs/>
        </w:rPr>
        <w:t xml:space="preserve">As possibilidades concretas de implantação de projetos inovadores nas escolas em face às suas condições materiais existem e são possíveis. A validade do projeto transdisciplinar não se resume apenas na integração das disciplinas, mas nas relações entre os envolvidos no processo. Há uma comunicação entre as diferentes esferas que compõem a escola: alunos(as), professores(as), funcionários(as), administradores(as), comunidade e sociedade. Desta forma, os projetos favorecem a produção de conhecimento para quem deles participa avança na articulação entre sujeito-objeto, pensamento-ação, teoria-prática e homem-sociedade. A imposição e obrigatoriedade não condizem com a proposta de projetos, pois sem envolvimento e interesse da maioria, dificilmente o projeto poderá ser levado adiante. Ele não é e nem poderia ser uma solução para todos os problemas da educação, porém indica um avanço na tentativa da superação da fragmentação do saber e possibilita a formação permanente de professores, alunos e envolvidos em serviço. </w:t>
      </w:r>
    </w:p>
    <w:p>
      <w:pPr>
        <w:pStyle w:val="Corpodetexto2"/>
        <w:ind w:firstLine="851"/>
        <w:jc w:val="both"/>
        <w:rPr>
          <w:bCs/>
        </w:rPr>
      </w:pPr>
      <w:r>
        <w:rPr>
          <w:bCs/>
        </w:rPr>
        <w:t xml:space="preserve">O trabalhado transdisciplinar favorece a articulação entre os conteúdos científicos e os conteúdos da vida concretizando um ato de libertação da ignorância com verdadeiros significados de responsabilidade e compromisso com princípios e estratégias de mobilização social na busca da verdadeira democratização de uma sociedade mais justa, humana, solidária e igualitária. </w:t>
      </w:r>
    </w:p>
    <w:p>
      <w:pPr>
        <w:pStyle w:val="Corpodetexto2"/>
        <w:ind w:firstLine="851"/>
        <w:jc w:val="both"/>
        <w:rPr>
          <w:bCs/>
        </w:rPr>
      </w:pPr>
      <w:r>
        <w:rPr>
          <w:bCs/>
        </w:rPr>
        <w:t>Partir dos projetos políticos pedagógicos de cada escola, frente às suas condições matérias, considerando a disciplinaridade e transdisciplinaridade como métodos constitutivos de uma tomada de decisão democrática para os que vivem do trabalho é a proposta apresentada através deste trabalho.</w:t>
      </w:r>
    </w:p>
    <w:p>
      <w:pPr>
        <w:pStyle w:val="Corpodetexto2"/>
        <w:ind w:firstLine="851"/>
        <w:jc w:val="both"/>
        <w:rPr>
          <w:bCs/>
        </w:rPr>
      </w:pPr>
      <w:r>
        <w:rPr>
          <w:bCs/>
        </w:rPr>
        <w:t>A oportunidade de repensar acerca da organização do trabalho na escola foi posto, as influências nos rumos que a escola se propõe a desenvolver dependem da consciência de seus integrantes no seu caminhar, nos seus limites, nas potencialidades e de que se equacionem de maneira coerente às dificuldades identificadas.</w:t>
      </w:r>
    </w:p>
    <w:p>
      <w:pPr>
        <w:pStyle w:val="Corpodetexto2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>
          <w:bCs/>
        </w:rPr>
        <w:t xml:space="preserve">DOMINGUES, Ivan (org.) </w:t>
      </w:r>
      <w:r>
        <w:rPr>
          <w:b/>
          <w:bCs/>
          <w:iCs/>
        </w:rPr>
        <w:t>Conhecimento e Transdisciplinaridade</w:t>
      </w:r>
      <w:r>
        <w:rPr>
          <w:bCs/>
        </w:rPr>
        <w:t>. Belo Horizonte: Editora UFMG; IEAT, 2001.</w:t>
      </w:r>
    </w:p>
    <w:p>
      <w:pPr>
        <w:pStyle w:val="Normal"/>
        <w:spacing w:before="240" w:after="240"/>
        <w:jc w:val="both"/>
        <w:rPr/>
      </w:pPr>
      <w:r>
        <w:rPr>
          <w:bCs/>
        </w:rPr>
        <w:t xml:space="preserve">FRIGOTTO, Gaudêncio.. </w:t>
      </w:r>
      <w:r>
        <w:rPr>
          <w:b/>
          <w:bCs/>
          <w:iCs/>
        </w:rPr>
        <w:t>A interdisciplinaridade como necessidade e como problema nas ciências sócias</w:t>
      </w:r>
      <w:r>
        <w:rPr>
          <w:b/>
          <w:bCs/>
        </w:rPr>
        <w:t>.</w:t>
      </w:r>
      <w:r>
        <w:rPr>
          <w:bCs/>
        </w:rPr>
        <w:t xml:space="preserve"> In: BIANCHETTI, Lucídio e JANTSCH (orgs), Ari Paulo. Interdisciplinaridade: para além da filosofia do sujeito. 2 ed.  Petrópolis, Vozes, 1995.</w:t>
      </w:r>
    </w:p>
    <w:p>
      <w:pPr>
        <w:pStyle w:val="Heading"/>
        <w:spacing w:before="240" w:after="24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FUSER,B. VILARES, C. </w:t>
      </w:r>
      <w:r>
        <w:rPr>
          <w:rFonts w:cs="Times New Roman" w:ascii="Times New Roman" w:hAnsi="Times New Roman"/>
          <w:sz w:val="24"/>
          <w:szCs w:val="24"/>
        </w:rPr>
        <w:t>Trabalho em Debate</w:t>
      </w:r>
      <w:r>
        <w:rPr>
          <w:rFonts w:cs="Times New Roman" w:ascii="Times New Roman" w:hAnsi="Times New Roman"/>
          <w:b w:val="false"/>
          <w:sz w:val="24"/>
          <w:szCs w:val="24"/>
        </w:rPr>
        <w:t>. 4 ed São Paulo: Moderna, 2000.</w:t>
      </w:r>
    </w:p>
    <w:p>
      <w:pPr>
        <w:pStyle w:val="Normal"/>
        <w:spacing w:before="240" w:after="240"/>
        <w:jc w:val="both"/>
        <w:rPr/>
      </w:pPr>
      <w:r>
        <w:rPr>
          <w:bCs/>
        </w:rPr>
        <w:t xml:space="preserve">MARX, Karl. </w:t>
      </w:r>
      <w:r>
        <w:rPr>
          <w:b/>
          <w:bCs/>
          <w:iCs/>
        </w:rPr>
        <w:t>O capital. Crítica da economia política</w:t>
      </w:r>
      <w:r>
        <w:rPr>
          <w:bCs/>
          <w:iCs/>
        </w:rPr>
        <w:t>.</w:t>
      </w:r>
      <w:r>
        <w:rPr>
          <w:bCs/>
        </w:rPr>
        <w:t xml:space="preserve"> Volume I. Tomo 1. Tradução Regis Barbosa e Flávio Kothe. São Paulo: Abril Cultural, 1983.</w:t>
      </w:r>
    </w:p>
    <w:p>
      <w:pPr>
        <w:pStyle w:val="Normal"/>
        <w:spacing w:before="240" w:after="240"/>
        <w:jc w:val="both"/>
        <w:rPr/>
      </w:pPr>
      <w:r>
        <w:rPr>
          <w:bCs/>
        </w:rPr>
        <w:t xml:space="preserve">MARQUES, Mário Osório. </w:t>
      </w:r>
      <w:r>
        <w:rPr>
          <w:b/>
          <w:bCs/>
          <w:iCs/>
        </w:rPr>
        <w:t>Conhecimento e educação</w:t>
      </w:r>
      <w:r>
        <w:rPr>
          <w:bCs/>
        </w:rPr>
        <w:t>. Ijuí: Unijuí, 1988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Cs/>
        </w:rPr>
        <w:t xml:space="preserve">MORIN, E. </w:t>
      </w:r>
      <w:r>
        <w:rPr>
          <w:b/>
          <w:bCs/>
        </w:rPr>
        <w:t>Os Sete Saberes Necessários à Educação do Futuro.</w:t>
      </w:r>
      <w:r>
        <w:rPr>
          <w:color w:val="000000"/>
        </w:rPr>
        <w:t xml:space="preserve"> 3a. ed. - São Paulo - Cortez; Brasília, DF: UNESCO, 2001</w:t>
      </w:r>
      <w:r>
        <w:rPr>
          <w:lang w:eastAsia="en-US"/>
        </w:rPr>
        <w:t xml:space="preserve">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lang w:eastAsia="en-US"/>
        </w:rPr>
        <w:t xml:space="preserve">PLATÃO. </w:t>
      </w:r>
      <w:r>
        <w:rPr>
          <w:b/>
          <w:iCs/>
          <w:lang w:eastAsia="en-US"/>
        </w:rPr>
        <w:t>A República</w:t>
      </w:r>
      <w:r>
        <w:rPr>
          <w:iCs/>
          <w:lang w:eastAsia="en-US"/>
        </w:rPr>
        <w:t xml:space="preserve">. </w:t>
      </w:r>
      <w:r>
        <w:rPr>
          <w:lang w:eastAsia="en-US"/>
        </w:rPr>
        <w:t>Trad. M. H. R. Pereira. Lisboa: Fundação Calouste</w:t>
      </w:r>
    </w:p>
    <w:p>
      <w:pPr>
        <w:pStyle w:val="Normal"/>
        <w:autoSpaceDE w:val="false"/>
        <w:spacing w:before="240" w:after="240"/>
        <w:jc w:val="both"/>
        <w:rPr>
          <w:lang w:eastAsia="en-US"/>
        </w:rPr>
      </w:pPr>
      <w:r>
        <w:rPr>
          <w:lang w:eastAsia="en-US"/>
        </w:rPr>
        <w:t>Gulbenkian, 1993.</w:t>
      </w:r>
    </w:p>
    <w:p>
      <w:pPr>
        <w:pStyle w:val="Normal"/>
        <w:spacing w:before="240" w:after="240"/>
        <w:jc w:val="both"/>
        <w:rPr/>
      </w:pPr>
      <w:r>
        <w:rPr>
          <w:bCs/>
        </w:rPr>
        <w:t xml:space="preserve">SAVIANI, D. </w:t>
      </w:r>
      <w:r>
        <w:rPr>
          <w:b/>
          <w:bCs/>
          <w:iCs/>
        </w:rPr>
        <w:t>Educação</w:t>
      </w:r>
      <w:r>
        <w:rPr>
          <w:b/>
          <w:bCs/>
        </w:rPr>
        <w:t>: do senso comum à consciência filosófica</w:t>
      </w:r>
      <w:r>
        <w:rPr>
          <w:bCs/>
        </w:rPr>
        <w:t>. 13. ed. São Paulo: Autores Associados, 2000.</w:t>
      </w:r>
    </w:p>
    <w:p>
      <w:pPr>
        <w:pStyle w:val="Normal"/>
        <w:spacing w:before="240" w:after="240"/>
        <w:jc w:val="both"/>
        <w:rPr/>
      </w:pPr>
      <w:r>
        <w:rPr>
          <w:bCs/>
        </w:rPr>
        <w:t xml:space="preserve">VEIGA. Ilma Passos Alencastro (org). </w:t>
      </w:r>
      <w:r>
        <w:rPr>
          <w:b/>
          <w:bCs/>
          <w:iCs/>
        </w:rPr>
        <w:t xml:space="preserve">Projeto político-pedagógico da escola: </w:t>
      </w:r>
      <w:r>
        <w:rPr>
          <w:b/>
          <w:bCs/>
        </w:rPr>
        <w:t>Uma construção possível</w:t>
      </w:r>
      <w:r>
        <w:rPr>
          <w:bCs/>
        </w:rPr>
        <w:t>. Campinas: Papirus, 1995.</w:t>
      </w:r>
    </w:p>
    <w:p>
      <w:pPr>
        <w:pStyle w:val="Normal"/>
        <w:spacing w:before="240" w:after="240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ransdisciplinaridade será analisada durante o decorrer deste trabalh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alunos participantes foram: Iriana Mara de Andrade, Marcos Rogério Yurk Martins,</w:t>
      </w:r>
      <w:r>
        <w:rPr>
          <w:rFonts w:cs="Arial"/>
        </w:rPr>
        <w:t xml:space="preserve"> Marcelina Ferreira da Silva Robles, Milton Salustiano de Andrade e </w:t>
      </w:r>
      <w:r>
        <w:rPr/>
        <w:t>Paulo César Varesqui Perei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Hl">
    <w:name w:val="hl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spacing w:lineRule="auto" w:line="360"/>
      <w:ind w:left="170" w:right="113" w:firstLine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5:40:00Z</dcterms:created>
  <dc:creator>margarete</dc:creator>
  <dc:description/>
  <cp:keywords/>
  <dc:language>en-US</dc:language>
  <cp:lastModifiedBy>Nilton</cp:lastModifiedBy>
  <dcterms:modified xsi:type="dcterms:W3CDTF">2008-05-01T15:40:00Z</dcterms:modified>
  <cp:revision>2</cp:revision>
  <dc:subject/>
  <dc:title>TRANSDISCIPLINARIDADE: A articulação entre a teoria e a prática no trabalho pedagógico</dc:title>
</cp:coreProperties>
</file>